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5" w:leader="none"/>
          <w:tab w:val="center" w:pos="5046" w:leader="none"/>
        </w:tabs>
        <w:spacing w:lineRule="auto" w:line="360" w:before="0" w:after="20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pacing w:val="40"/>
          <w:sz w:val="28"/>
          <w:szCs w:val="28"/>
          <w:lang w:eastAsia="ru-RU"/>
        </w:rPr>
        <w:t xml:space="preserve">ПОЛОЖЕНИЕ </w:t>
      </w:r>
      <w:r>
        <w:rPr>
          <w:rFonts w:eastAsia="Times New Roman"/>
          <w:b/>
          <w:sz w:val="28"/>
          <w:szCs w:val="28"/>
          <w:lang w:eastAsia="ru-RU"/>
        </w:rPr>
        <w:t>О  КОНКУРСЕ </w:t>
      </w:r>
    </w:p>
    <w:p>
      <w:pPr>
        <w:pStyle w:val="Normal"/>
        <w:widowControl w:val="false"/>
        <w:tabs>
          <w:tab w:val="clear" w:pos="708"/>
          <w:tab w:val="left" w:pos="825" w:leader="none"/>
          <w:tab w:val="center" w:pos="5046" w:leader="none"/>
        </w:tabs>
        <w:spacing w:lineRule="auto" w:line="360" w:before="280" w:after="2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КЛАСС ГОДА»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нное положение определяет основные цели и задачи общешкольного конкурса "Класс года”, этапы организации и проведения конкурса, условия участия, порядок подведения итогов и награждения победителей и участников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ешкольный конкурс «Класс года» направлен на развитие коммуникативно-организаторских и творческих способностей, повышение социальной значимости и престижа активного образа жизни детей и подростков, формирование культуры межличностного общения. Конкурс призван содействовать массовому приобщению детей и подростков к коллективной творческой деятельности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CD"/>
          <w:kern w:val="2"/>
          <w:sz w:val="28"/>
          <w:szCs w:val="28"/>
          <w:lang w:eastAsia="ru-RU"/>
        </w:rPr>
        <w:t>Цель конкурс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онкурс проводится с целью </w:t>
      </w:r>
      <w:r>
        <w:rPr>
          <w:rFonts w:eastAsia="Times New Roman"/>
          <w:sz w:val="28"/>
          <w:szCs w:val="28"/>
          <w:lang w:eastAsia="ru-RU"/>
        </w:rPr>
        <w:t>выявления наиболее сплоченных, творческих и успешных классных коллективов, в которых создана благоприятная психологическая атмосфера для развития личности обучающихся и успешной работы педагогов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CD"/>
          <w:kern w:val="2"/>
          <w:sz w:val="28"/>
          <w:szCs w:val="28"/>
          <w:lang w:eastAsia="ru-RU"/>
        </w:rPr>
        <w:t>Задачи конкурс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Symbol"/>
          <w:sz w:val="28"/>
          <w:szCs w:val="28"/>
          <w:lang w:eastAsia="ru-RU"/>
        </w:rPr>
        <w:t>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оздание благоприятных условий для формирования интеллектуальных, творческих, организаторских, коммуникативных способностей учащихся,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Symbol"/>
          <w:sz w:val="28"/>
          <w:szCs w:val="28"/>
          <w:lang w:eastAsia="ru-RU"/>
        </w:rPr>
        <w:t>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вышение престижа знаний;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Symbol"/>
          <w:sz w:val="28"/>
          <w:szCs w:val="28"/>
          <w:lang w:eastAsia="ru-RU"/>
        </w:rPr>
        <w:t>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азвитие мотивации к дальнейшему совершенствованию знаний, стимулирование интереса учащихся к образован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Symbol"/>
          <w:sz w:val="28"/>
          <w:szCs w:val="28"/>
          <w:lang w:eastAsia="ru-RU"/>
        </w:rPr>
        <w:t>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Формирование интереса к школьной жизни через создание атмосферы соревнования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Symbol"/>
          <w:sz w:val="28"/>
          <w:szCs w:val="28"/>
          <w:lang w:eastAsia="ru-RU"/>
        </w:rPr>
        <w:t>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тверждение активной жизненной позиции обучающихс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Symbol"/>
          <w:sz w:val="28"/>
          <w:szCs w:val="28"/>
          <w:lang w:eastAsia="ru-RU"/>
        </w:rPr>
        <w:t>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Развитие классного и школьного соуправления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Symbol"/>
          <w:sz w:val="28"/>
          <w:szCs w:val="28"/>
          <w:lang w:eastAsia="ru-RU"/>
        </w:rPr>
        <w:t>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азвитие навыков коллективного творчества, сплочение классных коллектив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Symbol"/>
          <w:sz w:val="28"/>
          <w:szCs w:val="28"/>
          <w:lang w:eastAsia="ru-RU"/>
        </w:rPr>
        <w:t>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вышение уровня воспитанности учащихс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Symbol"/>
          <w:sz w:val="28"/>
          <w:szCs w:val="28"/>
          <w:lang w:eastAsia="ru-RU"/>
        </w:rPr>
        <w:t>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ыявление лучших  классных коллектив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Symbol"/>
          <w:sz w:val="28"/>
          <w:szCs w:val="28"/>
          <w:lang w:eastAsia="ru-RU"/>
        </w:rPr>
        <w:t>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знакомление детей и подростков с достижениями других участников Конкурс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Symbol"/>
          <w:sz w:val="28"/>
          <w:szCs w:val="28"/>
          <w:lang w:eastAsia="ru-RU"/>
        </w:rPr>
        <w:t>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тимулирование классных руководителей, активов классов к реализации творческого подхода в работе и учебе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Symbol"/>
          <w:sz w:val="28"/>
          <w:szCs w:val="28"/>
          <w:lang w:eastAsia="ru-RU"/>
        </w:rPr>
        <w:t>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ривлечение родителей к участию в учебно–воспитательной работе школы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Symbol"/>
          <w:sz w:val="28"/>
          <w:szCs w:val="28"/>
          <w:lang w:eastAsia="ru-RU"/>
        </w:rPr>
        <w:t>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азвитие и обогащение новыми формами школьных традиций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CD"/>
          <w:kern w:val="2"/>
          <w:sz w:val="28"/>
          <w:szCs w:val="28"/>
          <w:lang w:eastAsia="ru-RU"/>
        </w:rPr>
        <w:t>Сроки проведения конкурса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 01  сентября 2012 г.  по 23 мая 2013 года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дведение итогов конкурса 23 – 25  мая 2013 года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CD"/>
          <w:kern w:val="2"/>
          <w:sz w:val="28"/>
          <w:szCs w:val="28"/>
          <w:lang w:eastAsia="ru-RU"/>
        </w:rPr>
        <w:t>Организация и проведение конкурса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рганизаторами конкурса являются Администрация школы, Совет школы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проведения конкурса и подведения итогов создаются оргкомитет и жюри, утвержденные приказом директора школы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Функции оргкомитет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Symbol"/>
          <w:sz w:val="28"/>
          <w:szCs w:val="28"/>
          <w:lang w:eastAsia="ru-RU"/>
        </w:rPr>
        <w:t>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азрабатывает положение о проведении конкурс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Symbol"/>
          <w:sz w:val="28"/>
          <w:szCs w:val="28"/>
          <w:lang w:eastAsia="ru-RU"/>
        </w:rPr>
        <w:t>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инимает заявки, регистрирует участников конкурс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Symbol"/>
          <w:sz w:val="28"/>
          <w:szCs w:val="28"/>
          <w:lang w:eastAsia="ru-RU"/>
        </w:rPr>
        <w:t>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пределяет критерии оценки результатов конкурс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Symbol"/>
          <w:sz w:val="28"/>
          <w:szCs w:val="28"/>
          <w:lang w:eastAsia="ru-RU"/>
        </w:rPr>
        <w:t>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дводит промежуточные итоги конкурс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Symbol"/>
          <w:sz w:val="28"/>
          <w:szCs w:val="28"/>
          <w:lang w:eastAsia="ru-RU"/>
        </w:rPr>
        <w:t>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информирует классы-участники о ходе конкурса. 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став жюри конкурса входят представители администрации, педагогического, ученического и родительских коллективов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юри определяет победителей и дипломантов конкурса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CD"/>
          <w:kern w:val="2"/>
          <w:sz w:val="28"/>
          <w:szCs w:val="28"/>
          <w:lang w:eastAsia="ru-RU"/>
        </w:rPr>
        <w:t>Условия конкурса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стники конкурса «Класс года»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Symbol"/>
          <w:sz w:val="28"/>
          <w:szCs w:val="28"/>
          <w:lang w:eastAsia="ru-RU"/>
        </w:rPr>
        <w:t>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номинации «Класс года ЮНИОР-ЛИГИ» - классные коллективы 2-4 классов,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Symbol"/>
          <w:sz w:val="28"/>
          <w:szCs w:val="28"/>
          <w:lang w:eastAsia="ru-RU"/>
        </w:rPr>
        <w:t>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номинации «Класс года МОЛОДЕЖНОЙ ЛИГИ» - классные коллективы 5-9 классов, 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Школа в лице администрации, классного руководителя и работников воспитательной системы, родительской общественности способствуют организации среды для проявления индивидуальных способностей обучающихся и работы в команде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ласс принимает решение об участии в конкурсе, оформляет заявку на участие и подает её в Оргкомитет конкурса. </w:t>
      </w:r>
    </w:p>
    <w:p>
      <w:pPr>
        <w:pStyle w:val="Normal"/>
        <w:spacing w:lineRule="auto" w:line="36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ется информационный стенд «Дневник Конкурса», в котором  должны фиксировать полученные и штрафные баллы. в ходе конкурса еженедельно до субботы обновляется информация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3 мая 2013 года классы-участники представляют в Оргкомитет оформленные творческие отчёты по работе класса за учебн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800" w:leader="none"/>
        </w:tabs>
        <w:spacing w:lineRule="auto" w:line="360" w:before="280" w:after="280"/>
        <w:jc w:val="center"/>
        <w:outlineLvl w:val="0"/>
        <w:rPr/>
      </w:pPr>
      <w:r>
        <w:rPr>
          <w:rFonts w:eastAsia="Times New Roman"/>
          <w:b/>
          <w:bCs/>
          <w:color w:val="0000CD"/>
          <w:kern w:val="2"/>
          <w:sz w:val="28"/>
          <w:szCs w:val="28"/>
          <w:lang w:eastAsia="ru-RU"/>
        </w:rPr>
        <w:t>Принципы и критерии конкурса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360" w:before="280" w:after="28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Основные принципы конкурса: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крытость – информация о его ходе доступна для всех участников образовательного процесса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ногоаспектность – оцениваются не только знания школьника, но и умения применять их на практике, его социальный опыт, отслеживается динамика личностного развития обучающихся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держательность оценки – оцениваются не только количественный показатели, но и процесс развития классного коллектива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ариативность – учёт индивидуальных целей, потребностей и интересов обучающихся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язательность – развитие здоровой конкуренции между классами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итерии оценки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Symbol"/>
          <w:sz w:val="28"/>
          <w:szCs w:val="28"/>
          <w:lang w:eastAsia="ru-RU"/>
        </w:rPr>
        <w:t>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езультаты учебы за четверть, год (качество успеваемости класса, результаты успеваемости анализируются только по классу в целом, отмечая при этом динамику - рост или снижение - успеваемости)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Symbol"/>
          <w:sz w:val="28"/>
          <w:szCs w:val="28"/>
          <w:lang w:eastAsia="ru-RU"/>
        </w:rPr>
        <w:t>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облюдение учащимися правил поведения в школе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Symbol"/>
          <w:sz w:val="28"/>
          <w:szCs w:val="28"/>
          <w:lang w:eastAsia="ru-RU"/>
        </w:rPr>
        <w:t>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частие класса в творческих проектах, олимпиадах, конкурсах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Symbol"/>
          <w:sz w:val="28"/>
          <w:szCs w:val="28"/>
          <w:lang w:eastAsia="ru-RU"/>
        </w:rPr>
        <w:t>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частие класса в школьных мероприятиях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Symbol"/>
          <w:sz w:val="28"/>
          <w:szCs w:val="28"/>
          <w:lang w:eastAsia="ru-RU"/>
        </w:rPr>
        <w:t>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частие класса в межшкольных и муниципальных мероприятиях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Symbol"/>
          <w:sz w:val="28"/>
          <w:szCs w:val="28"/>
          <w:lang w:eastAsia="ru-RU"/>
        </w:rPr>
        <w:t>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частие класса в благотворительных акциях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Symbol"/>
          <w:sz w:val="28"/>
          <w:szCs w:val="28"/>
          <w:lang w:eastAsia="ru-RU"/>
        </w:rPr>
        <w:t>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частие класса в трудовых акциях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Symbol"/>
          <w:sz w:val="28"/>
          <w:szCs w:val="28"/>
          <w:lang w:eastAsia="ru-RU"/>
        </w:rPr>
        <w:t>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ыполнение обязанностей дежурного класса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Symbol"/>
          <w:sz w:val="28"/>
          <w:szCs w:val="28"/>
          <w:lang w:eastAsia="ru-RU"/>
        </w:rPr>
        <w:t>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ддержание чистоты и благоустройство классного кабинета, закрепленной территории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Symbol"/>
          <w:sz w:val="28"/>
          <w:szCs w:val="28"/>
          <w:lang w:eastAsia="ru-RU"/>
        </w:rPr>
        <w:t>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рганизация и работа классных органов соуправления (презентация, отчёт)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Symbol"/>
          <w:sz w:val="28"/>
          <w:szCs w:val="28"/>
          <w:lang w:eastAsia="ru-RU"/>
        </w:rPr>
        <w:t>       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едоставление творческого отчёта по работе класса за учебн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800" w:leader="none"/>
        </w:tabs>
        <w:spacing w:lineRule="auto" w:line="360" w:before="280" w:after="28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CD"/>
          <w:kern w:val="2"/>
          <w:sz w:val="28"/>
          <w:szCs w:val="28"/>
          <w:lang w:eastAsia="ru-RU"/>
        </w:rPr>
        <w:t>Подведение итогов конкурса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од Конкурса и итоги отражаются на школьном информационном стенде в еженедельном бюллетене конкурса и на Интернет-сайте школы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межуточные итоги конкурса среди 2-9 классов подводятся с периодичностью в месяц до 5 числа следующего месяца, за  четверть – до третьего учебного дня следующего четверти. 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комитет публикует информацию о промежуточных итогах в регулярном бюллетене конкурса на информационном стенде и на сайте школы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дведение итогов конкурса и определение победителей во всех номинациях проводится с 23 по 25 мая 2013 года. 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бедителями в номинациях «Класс года ЮНИОР-ЛИГИ»,  «Класс года МОЛОДЕЖНОЙ ЛИГИ» являются классы, набравшие максимальное количество баллов по всем показателям за весь год в соответствующей возрастной категории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бедители в номинациях «Самый активный класс», «Самый творческий класс», «Самый спортивный класс», «Самые классные родители» определяются решением жюри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тоги объявляются на линейке, посвященной окончанию учебного года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CD"/>
          <w:kern w:val="2"/>
          <w:sz w:val="28"/>
          <w:szCs w:val="28"/>
          <w:lang w:eastAsia="ru-RU"/>
        </w:rPr>
        <w:t>Награждение победителей конкурса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вание «Класс года ЮНИОР-ЛИГИ», переходящий кубок и памятный подарок получает один классный коллектив из 2-4 классов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вание «Класс года МОЛОДЕЖНОЙ ЛИГИ», переходящий кубок и памятный подарок получает один классный коллектив из 5-8 классов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ласс-победитель фотографируется и информация о нем заносится в Книгу Почета школы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лассам, занявшим 2-е и 3-е места в каждой номинации, вручаются дипломы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граждаются соответствующими дипломами и поощрительными призами классы-победители в номинациях </w:t>
      </w:r>
      <w:r>
        <w:rPr>
          <w:rFonts w:eastAsia="Times New Roman"/>
          <w:b/>
          <w:sz w:val="28"/>
          <w:szCs w:val="28"/>
          <w:lang w:eastAsia="ru-RU"/>
        </w:rPr>
        <w:t>«Самый активный класс», «Самый творческий класс», «Самый спортивный класс», «Самый интеллектуальный класс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граждается дипломом класс, родительский коллектив которого стал победителем в номинации </w:t>
      </w:r>
      <w:r>
        <w:rPr>
          <w:rFonts w:eastAsia="Times New Roman"/>
          <w:b/>
          <w:sz w:val="28"/>
          <w:szCs w:val="28"/>
          <w:lang w:eastAsia="ru-RU"/>
        </w:rPr>
        <w:t>«Самые классные родители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41:00Z</dcterms:created>
  <dc:creator>1</dc:creator>
  <dc:description/>
  <dc:language>en-US</dc:language>
  <cp:lastModifiedBy>1</cp:lastModifiedBy>
  <dcterms:modified xsi:type="dcterms:W3CDTF">2012-11-08T06:41:00Z</dcterms:modified>
  <cp:revision>2</cp:revision>
  <dc:subject/>
  <dc:title/>
</cp:coreProperties>
</file>