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7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бличный доклад директора школы Н.В.Малыги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 работы за 2011-2012 учебный го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2011-2012 учебном году в школе функционировало 19 классов:</w:t>
      </w:r>
    </w:p>
    <w:p>
      <w:pPr>
        <w:pStyle w:val="Style16"/>
        <w:numPr>
          <w:ilvl w:val="0"/>
          <w:numId w:val="2"/>
        </w:numPr>
        <w:spacing w:before="0" w:after="0"/>
        <w:ind w:left="426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ступень – 8 классов</w:t>
      </w:r>
    </w:p>
    <w:p>
      <w:pPr>
        <w:pStyle w:val="Style16"/>
        <w:numPr>
          <w:ilvl w:val="0"/>
          <w:numId w:val="2"/>
        </w:numPr>
        <w:spacing w:before="0" w:after="0"/>
        <w:ind w:left="426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ступень - 10 классов</w:t>
      </w:r>
    </w:p>
    <w:p>
      <w:pPr>
        <w:pStyle w:val="Style16"/>
        <w:numPr>
          <w:ilvl w:val="0"/>
          <w:numId w:val="2"/>
        </w:numPr>
        <w:spacing w:before="0" w:after="0"/>
        <w:ind w:left="426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 ступень – 1 класс  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общим количеством обучающихся:</w:t>
      </w:r>
    </w:p>
    <w:p>
      <w:pPr>
        <w:pStyle w:val="Normal"/>
        <w:numPr>
          <w:ilvl w:val="1"/>
          <w:numId w:val="10"/>
        </w:numPr>
        <w:spacing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о года -</w:t>
      </w:r>
      <w:r>
        <w:rPr>
          <w:rFonts w:cs="Times New Roman" w:ascii="Times New Roman" w:hAnsi="Times New Roman"/>
          <w:b/>
          <w:sz w:val="28"/>
          <w:szCs w:val="28"/>
        </w:rPr>
        <w:t>149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</w:p>
    <w:p>
      <w:pPr>
        <w:pStyle w:val="Normal"/>
        <w:numPr>
          <w:ilvl w:val="1"/>
          <w:numId w:val="10"/>
        </w:numPr>
        <w:spacing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ец года – </w:t>
      </w:r>
      <w:r>
        <w:rPr>
          <w:rFonts w:cs="Times New Roman" w:ascii="Times New Roman" w:hAnsi="Times New Roman"/>
          <w:b/>
          <w:sz w:val="28"/>
          <w:szCs w:val="28"/>
        </w:rPr>
        <w:t>15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</w:p>
    <w:p>
      <w:pPr>
        <w:pStyle w:val="Normal"/>
        <w:spacing w:before="0" w:after="0"/>
        <w:ind w:left="42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b/>
          <w:sz w:val="28"/>
          <w:szCs w:val="28"/>
        </w:rPr>
        <w:t>149</w:t>
      </w:r>
      <w:r>
        <w:rPr>
          <w:rFonts w:cs="Times New Roman" w:ascii="Times New Roman" w:hAnsi="Times New Roman"/>
          <w:sz w:val="28"/>
          <w:szCs w:val="28"/>
        </w:rPr>
        <w:t xml:space="preserve"> обучающихся: </w:t>
      </w:r>
    </w:p>
    <w:p>
      <w:pPr>
        <w:pStyle w:val="Normal"/>
        <w:numPr>
          <w:ilvl w:val="0"/>
          <w:numId w:val="11"/>
        </w:numPr>
        <w:spacing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ые классы – </w:t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человек, из них мальчиков – 36, девочек - 19</w:t>
      </w:r>
    </w:p>
    <w:p>
      <w:pPr>
        <w:pStyle w:val="Normal"/>
        <w:numPr>
          <w:ilvl w:val="0"/>
          <w:numId w:val="11"/>
        </w:numPr>
        <w:spacing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звено – </w:t>
      </w:r>
      <w:r>
        <w:rPr>
          <w:rFonts w:cs="Times New Roman" w:ascii="Times New Roman" w:hAnsi="Times New Roman"/>
          <w:b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 xml:space="preserve"> человека, из них мальчиков – 59, девочек - 25</w:t>
      </w:r>
    </w:p>
    <w:p>
      <w:pPr>
        <w:pStyle w:val="Normal"/>
        <w:numPr>
          <w:ilvl w:val="0"/>
          <w:numId w:val="11"/>
        </w:numPr>
        <w:spacing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класс – 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человек, из них мальчиков – 7, девочек – 3. (Приложение № 1).</w:t>
      </w:r>
    </w:p>
    <w:p>
      <w:pPr>
        <w:pStyle w:val="Normal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получения образования: очно – 154 чел.  (в классе -132 чел. , индивидуальное обучение на дому – 22 чел.).  </w:t>
      </w:r>
    </w:p>
    <w:p>
      <w:pPr>
        <w:pStyle w:val="Normal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учающихся индивидуально на дому (22 чел.): в начальной школе 6 чел., в среднем звене – 16 чел. (Приложение № 2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ение обучающихся в течение 2011-2012 учебного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нализ движения обучающих по школе показал, что отчисленных из школы без уважительной причины,  не получивших основного общего образования, нет.  (Приложение № 3)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810"/>
        <w:gridCol w:w="1679"/>
        <w:gridCol w:w="2631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начало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был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ыли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онец года</w:t>
            </w:r>
          </w:p>
        </w:tc>
      </w:tr>
      <w:tr>
        <w:trPr>
          <w:trHeight w:val="39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 1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 - 1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 - 150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 - 1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 - 150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 – 1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 - 152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  - 1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 - 154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итогам 2011-2012 учебного года успеваемость  – 100%,  такие же результаты были и в 2010-2011 учебном году, что говорит о стабильности показателей (в среднем по району – 99,9%). Качество обученности в 2011-2012 учебном году – 36,9% (48 чел. – на «4-5»), что на 3,3% ниже, чем в прошлом учебном году (в среднем по району – 50,8%). </w:t>
      </w:r>
    </w:p>
    <w:p>
      <w:pPr>
        <w:pStyle w:val="Normal"/>
        <w:ind w:right="-28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тоговой аттестации</w:t>
      </w:r>
    </w:p>
    <w:p>
      <w:pPr>
        <w:pStyle w:val="Normal"/>
        <w:spacing w:before="0" w:after="12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усвоения обучающимися знаний, умений и навыков по профессионально-трудовому обучению в соответствии с государственными требованиями  является важным моментом в организации  деятельности школы. </w:t>
      </w:r>
    </w:p>
    <w:p>
      <w:pPr>
        <w:pStyle w:val="Normal"/>
        <w:spacing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-2012 учебном году в 9-х классах обучалось 20 человек. Итоговую аттестацию по профессионально-трудовому обучению успешно прошли все допущенные ученики -  13 чел. Были освобождены от итоговой аттестации 5 обучающихся, находящихся на индивидуальном обучении, и 2 обучающихся, получающих образование в форме экстерната. Результаты  итоговой аттестации в 9 классе показали, что экзаменационные оценки соответствуют годовым у 6 чел., выше годовых – у 7 чел.    Экзамен сдали: </w:t>
      </w:r>
    </w:p>
    <w:p>
      <w:pPr>
        <w:pStyle w:val="Normal"/>
        <w:numPr>
          <w:ilvl w:val="0"/>
          <w:numId w:val="12"/>
        </w:numPr>
        <w:spacing w:before="0" w:after="0"/>
        <w:ind w:left="180" w:righ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«5» - 7 человек (53,8%)</w:t>
      </w:r>
    </w:p>
    <w:p>
      <w:pPr>
        <w:pStyle w:val="Normal"/>
        <w:numPr>
          <w:ilvl w:val="0"/>
          <w:numId w:val="12"/>
        </w:numPr>
        <w:spacing w:before="0" w:after="0"/>
        <w:ind w:left="18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4» -  4 человек (30,8%)</w:t>
      </w:r>
    </w:p>
    <w:p>
      <w:pPr>
        <w:pStyle w:val="Normal"/>
        <w:numPr>
          <w:ilvl w:val="0"/>
          <w:numId w:val="12"/>
        </w:numPr>
        <w:spacing w:before="0" w:after="0"/>
        <w:ind w:left="18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3» -  3 человека (23 %)</w:t>
      </w:r>
    </w:p>
    <w:p>
      <w:pPr>
        <w:pStyle w:val="Normal"/>
        <w:spacing w:before="0" w:after="0"/>
        <w:ind w:left="-142" w:right="-284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прошлым годом качество обученности выпускников по профессионально-трудовому обучению выше на 1,9%. Преподаватели Мартьянова Н.К. и Ботин П.В. (Приложение № 5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 кадрах</w:t>
      </w:r>
    </w:p>
    <w:tbl>
      <w:tblPr>
        <w:tblW w:w="10824" w:type="dxa"/>
        <w:jc w:val="left"/>
        <w:tblInd w:w="-7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1134"/>
        <w:gridCol w:w="851"/>
        <w:gridCol w:w="1275"/>
        <w:gridCol w:w="1418"/>
        <w:gridCol w:w="1417"/>
        <w:gridCol w:w="1560"/>
        <w:gridCol w:w="992"/>
        <w:gridCol w:w="1288"/>
      </w:tblGrid>
      <w:tr>
        <w:trPr>
          <w:trHeight w:val="70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педработников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 w:eastAsia="en-US"/>
              </w:rPr>
              <w:t>Из них</w:t>
            </w:r>
          </w:p>
        </w:tc>
        <w:tc>
          <w:tcPr>
            <w:tcW w:w="6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ов по уровню образования       (в том числе совместителей)</w:t>
            </w:r>
          </w:p>
        </w:tc>
      </w:tr>
      <w:tr>
        <w:trPr>
          <w:trHeight w:val="181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подава-телей вуз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конченное высше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</w:t>
            </w:r>
          </w:p>
        </w:tc>
      </w:tr>
      <w:tr>
        <w:trPr>
          <w:trHeight w:val="41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/201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– 87,9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12,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/201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– 81,6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5,4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10,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– 84,3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5,2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10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2010-2011 учебным годом количество педагогов с высшим образованием увеличилось на 1 чел и составляет 84,3% (32 чел.) от общего количества педработников, количество педагогов со средним специальным образованием остается неизменным -4 чел. и составляет 10,5% от общего количества. С 2011-2012 учебного года в школе работает по совместительству Аксенов С.И., преподаватель НГПУ, кандидат педагогических наук. В течение последних двух лет в школе работают студенты НГП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едагогический стаж</w:t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0"/>
        <w:gridCol w:w="1262"/>
        <w:gridCol w:w="1407"/>
        <w:gridCol w:w="1276"/>
        <w:gridCol w:w="1134"/>
        <w:gridCol w:w="1417"/>
        <w:gridCol w:w="1559"/>
        <w:gridCol w:w="1570"/>
      </w:tblGrid>
      <w:tr>
        <w:trPr>
          <w:trHeight w:val="22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едработник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2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5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0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20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ыше 20 л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еры</w:t>
            </w:r>
          </w:p>
        </w:tc>
      </w:tr>
      <w:tr>
        <w:trPr>
          <w:trHeight w:val="536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/20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30,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– 69,7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– 48,5%</w:t>
            </w:r>
          </w:p>
        </w:tc>
      </w:tr>
      <w:tr>
        <w:trPr>
          <w:trHeight w:val="536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/20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1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,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16,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– 70,2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– 54,1%</w:t>
            </w:r>
          </w:p>
        </w:tc>
      </w:tr>
      <w:tr>
        <w:trPr>
          <w:trHeight w:val="536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/20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10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7,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10,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– 71,1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– 50,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% (27 человек) учителей имеют педагогический стаж свыше 20 лет, половина коллектива пенсионного возраста. Однако в 2011-2012 учебном году учителей со стажем до 5 лет было 18%. Это  свидетельствует о том, что педагогический коллектив  очень опытный и  стареющий,  но постепенно начинает омолаживаться. Молодым специалистам необходима поддержка стажистов, поэтому  ШМО должны спланировать в 2012-2013 учебном году работу по наставничест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я педагогических кад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дровая политика в школе направлена на формирование учителя – профессионала, творческой личности, о чем свидетельствуют итоги аттестации педагогических  работников:</w:t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59"/>
        <w:gridCol w:w="827"/>
        <w:gridCol w:w="693"/>
        <w:gridCol w:w="718"/>
        <w:gridCol w:w="820"/>
        <w:gridCol w:w="1077"/>
        <w:gridCol w:w="1209"/>
        <w:gridCol w:w="1344"/>
        <w:gridCol w:w="1058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едработников</w:t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 категория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- 2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</w:tr>
      <w:tr>
        <w:trPr>
          <w:trHeight w:val="7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– 20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орядке проводилась аттестация педагогических кадров.     В прошедшем учебном году в школе  процедуру аттестации проходили 6 чел. Все учителя успешно справились с квалификационными испытаниями. Из них подтвердили высшую категорию 2 педагога (учителя  профессионально-трудового обучения Мартьянова Н.К., Педро В.А.  Прошли процедуру соответствия занимаемой должности 4 чел. (Барсукова В.И., Епифанова И.К., Лапинская А.Г., Левенкова В.К.).</w:t>
      </w:r>
    </w:p>
    <w:p>
      <w:pPr>
        <w:pStyle w:val="Normal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/>
        <w:t>Данные на конец 2011-2012 учебного года</w:t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29"/>
        <w:gridCol w:w="831"/>
        <w:gridCol w:w="833"/>
        <w:gridCol w:w="829"/>
        <w:gridCol w:w="967"/>
        <w:gridCol w:w="829"/>
        <w:gridCol w:w="833"/>
        <w:gridCol w:w="831"/>
        <w:gridCol w:w="825"/>
        <w:gridCol w:w="825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едработников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 категори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ЗД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64,9% педработников имеют высшую и первую квалификационные категории, что говорит о высокопрофессиональном составе педагогических кад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овая подготов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организации работы по повышению квалификации педработников через  курсовую подготовку при НИРО был составлен план-график на 2012 год. Слушателями курсов повышения квалификации в 2011-2012  учебном году были 8 педагогов: Г.В.Барыбина (2 сессия),  В.П.Курицын (2 сессия), В.И.Барсукова, В.И.Новичкова, Л.В.Говердова, Л.Л.Афонина (1 сессия), О.Н.Фомина, А.В.Шульга. Были отменены курсы для администрации школы и по СФГОСам для начально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 учетом обучения на курсах в 2012-2013 учебном году и учетом молодых специалистов (4 чел.) охват педработников курсовой подготовкой будет составлять 100%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УВП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-2012 учебном году обучение в школе организовано в соответствии с базисным учебным планом общеобразовательных учреждений Нижегородской области  для обучающихся с умственной отсталостью,  VIII вид, на период с  2005 по 2010гг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компонент образовательного учреждения был распределен следующим образом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безопасности жизнедеятельности – 5-9 классы – по 1 часу в неделю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ый образ жизни – 8 класс -1 час в неделю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чная вышивка гладью – 9 класс – 1 час в неделю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экономики – 10 класс – 1 час в нед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ограммы по всем предметам   выполнены в соответствии с календарно-тематическим планировани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социального заказа  школа продолжает внедрение элементов инклюзивного образования в учебно-воспитательный процесс: в 2011-2012 учебном году  функционировали 3 класса для детей с тяжелой степенью умственной отсталости (2в,3в,9в), в 2012-2013 учебном году обучение данной категории детей будет продолже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учебниками обеспечена на 92%, учебники имеются по всем предметам учебного плана для детей с легкой степенью умственной отсталости, которые рекомендованы федеральным перечнем для коррекционных шко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Отсутствие учебников по обществознанию, физкультуре, музыке, Изо, трудовому обучению для 4 класса, столярному и слесарному делу для 6,7,8,9 классов объясняется отсутствием их в федеральном перечне. К началу 2012-2013 учебного года всего приобретено учебников на сумму 204.831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-2012 учебном году школа работала над темой «Организация образовательного процесса с максимально возможным использованием современных технологий и социальных практик, субъектом которых является ребенок с ограниченными возможностями здоровья». На реализацию методической темы была направлена работа методических объедин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ое объединение учителей профессионально-трудового обучения и социально-бытовой ориентировки</w:t>
      </w:r>
      <w:r>
        <w:rPr>
          <w:rFonts w:cs="Times New Roman" w:ascii="Times New Roman" w:hAnsi="Times New Roman"/>
          <w:sz w:val="28"/>
          <w:szCs w:val="28"/>
        </w:rPr>
        <w:t xml:space="preserve"> в 2011-2012 учебном году продолжило работать над темой «Личностно-ориентированный подход на уроках  профессионально-трудового обучения и социально-бытовой ориентировк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ителей МО с детьми проходит в единстве трудового обучения и самообслуживания. В течение учебного года порядок в здании и на территории поддерживался учениками под руководством учителей П.В.Ботина и М.С.Голембо. Девочки шили рукавицы для уборки территории, подшивали полотенца для кухни, ремонтировали спецодеж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П.В. Ботина и М.С.Голембо приняли активное участие в районной выставке технического творчества, работы, выполненные  под руководством Михаила Семеновича,  заняли 1 место в районе и были представлены на городской выставке. Скворечники и кормушки, изготовленные ребятами под руководством П.В.Ботина, также были высоко оценены на городском уров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ое объединение учителей - предметников</w:t>
      </w:r>
      <w:r>
        <w:rPr>
          <w:rFonts w:cs="Times New Roman" w:ascii="Times New Roman" w:hAnsi="Times New Roman"/>
          <w:sz w:val="28"/>
          <w:szCs w:val="28"/>
        </w:rPr>
        <w:t xml:space="preserve"> в 2011-2012 учебном году ставило перед собой цель: обновление и интенсификация образовательного процесса через внедрение современных педагогических технологий и принципов личностно-ориентированного подхода к обучению и воспитанию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еще раз отметить участие МО в фестивале методических идей, однако хотелось бы, чтобы большее количество педагогов-предметников принимало участие в общешкольных мероприятиях (МО состоит из 8 чел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над методической темой школ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 учителей начальной школ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1-2012 учебном году особое внимание уделило теоретическим аспектам организации обучения детей с ОВЗ математи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работы на 2011-2012 учебный год с  целью успешной адаптации обучающихся 5-х классов было проведено совещание для учителей начальной школы и среднего звена (декабрь 2011г.), на котором психологом школы  Э.Я.Удаловой была дана классным руководителям информация об индивидуальных психо-эмоциональных особенностях учеников, а учителям, работающим в 5-х классах, - рекомендации по работе с детьми, направленные на преодоление дезадап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й из форм повышения педагогического мастерства</w:t>
      </w:r>
      <w:r>
        <w:rPr>
          <w:rFonts w:cs="Times New Roman" w:ascii="Times New Roman" w:hAnsi="Times New Roman"/>
          <w:sz w:val="28"/>
          <w:szCs w:val="28"/>
        </w:rPr>
        <w:t xml:space="preserve"> являются тематические педагогические советы. В 2011-2012 учебном году был проведен  педсов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едагогический мониторинг как средство управления качеством образования». </w:t>
      </w:r>
      <w:r>
        <w:rPr>
          <w:rFonts w:cs="Times New Roman" w:ascii="Times New Roman" w:hAnsi="Times New Roman"/>
          <w:sz w:val="28"/>
          <w:szCs w:val="28"/>
        </w:rPr>
        <w:t xml:space="preserve"> Одним из решений педсовета было:  изучить и обобщить опыт учителей по вопросу мониторинговых исследований образовательной деятель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учебного года все педагоги должны были представить мониторинг обученности учащихся по предмету. 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 один из мониторингов за 2011-2012 учебный год не отражает полностью динамику обученности учащихся того или иного класса. Хочется отметить работы учителей трудового обучения Мартьяновой Н.К., Педро В.А., Ботина П.В., в которых представлены данные на начало и конец учебного года (в баллах), диаграммы и выводы по каждому классу. Новичкова В.И. и Дворянчикова В.А. проследили данные на начало и конец года и сделали выводы по учащимся. В мониторинге Прудниковой Т.А. отражены  сравнительные данные по каждому классу и   выведен средний балл за 3 года. Таким образом, если объединить все используемые учителями нашей школы формы мониторинговых исследований,  то мы получим подробную картину обученности  учащихся, чтобы спланировать индивидуальную работу  с каждым ребенком. Именно  этот вопрос должен быть рассмотрен на ближайших заседаниях методических объединений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Еще одно решение  педсовета: </w:t>
      </w:r>
      <w:ins w:id="0" w:author="Unknown" w:date="0-00-00T00:00:00Z">
        <w:r>
          <w:rPr>
            <w:sz w:val="28"/>
            <w:szCs w:val="28"/>
          </w:rPr>
          <w:t xml:space="preserve"> Повысить требования к </w:t>
        </w:r>
      </w:ins>
      <w:ins w:id="1" w:author="Unknown" w:date="0-00-00T00:00:00Z">
        <w:r>
          <w:rPr>
            <w:rStyle w:val="Appleconvertedspace"/>
            <w:sz w:val="28"/>
            <w:szCs w:val="28"/>
          </w:rPr>
          <w:t> </w:t>
        </w:r>
      </w:ins>
      <w:ins w:id="2" w:author="Unknown" w:date="0-00-00T00:00:00Z">
        <w:r>
          <w:rPr>
            <w:sz w:val="28"/>
            <w:szCs w:val="28"/>
          </w:rPr>
          <w:t>использованию информационных технологий в образовательном процессе, в условиях совершенствования профессиональной компетентности.</w:t>
        </w:r>
      </w:ins>
      <w:r>
        <w:rPr>
          <w:sz w:val="28"/>
          <w:szCs w:val="28"/>
        </w:rPr>
        <w:t xml:space="preserve">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Информационные технологии прежде всего  связаны с работой на  компьютере. В учебном плане коррекционных школ 8 вида нет предмета «информатика»,  хотя требование времени (умение пользоваться ПК) -  очевидно. В планах администрации школы открыть компьютерный кружок  для желающих ребят, с учетом медицинских показаний. Учителя школы еще очень осторожно используют компьютер на уроках, хотя материальная база школы позволяет это делать каждому педагогу. В прошлом учебном году приобретена интерактивная доска, А.В.Шульга прошла обучение в НИРО. Однако количество педагогов, имеющих курсовую подготовку по ИКТ, минимально. Задача на ближайшие год-два  – постепенное обучение педколлектива на курсах в НИРО по информационно-коммуникационным технологи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ую плодотворную работу проводит в школе социально-психолого-педагогическая служба: консультирование родителей обучающихся, коррекционно-развивающие занятия и беседы с обучающимися.  В 2011-2012 учебном году психолог школы Э.Я.Удалова проводила обучающие семинары для молодых специалистов,  педагогического коллектива в целом. Эльвира Яковлевна приняла активное участие в проведении районного психолого-педагогического семинара для руководителей общеобразовательных учреждений на тему «Стресс-менеджмент в деятельности руководител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 и реабилитация обучающихся осуществля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роцессе преподавания  общеобразовательных предметов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роцессе проведения коррекционных занятий (ЛФК,  ритмика, логопедия, развитие психомоторики и сенсорных процессов, развитие устной речи на основе изучения окружающей действительности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роцессе преподавания предметов: социально-бытовая ориентировка, профессионально-трудовое обучение (швейное дело, столярное дело, слесарное дело), производственного обучения (10 класс), этика и психология семейной жизн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рез реализацию авторских программ дополнительного образования:  « Пчелка» (учитель физкультуры Е.В.Ленкова), «Друзья природы» (учитель биологии  Л.Л.Афонина), «Наш край» (учитель географии А.В.Шульга), «Музыкальные ритмы»  (учитель музыки И.Ф.Федорова), «Юный художник» (учитель изобразительного искусства  И.Н.Зотова), «Нижегородская старина» (учитель истории Е.Н.Зотимова)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ерез реализацию программы оздоровительного летнего лагеря «Маленькая страна»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рез тематические декады, организованные в форме коллективно творческих дел, направленные на формирование социально-нормативного поведения, усвоения обучающимися норм и правил социального общежития, сохранения и укрепления здоровья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организацию трудовой бригады для обучающихся из социально неблагополучных сем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 педагогов обучающиеся школы принимали активное участие в конкурсах различного уровня. По итогам 2011-2012 учебного года 2 ученика школы и учитель профессионально-трудового обучения  стали победителями  Приокского района в номинациях «Лучший ученик» - Кузюткин Владислав, «Лучший спортсмен» - Мартынова Анастасия, «Лучший педагог» - П.В.Бот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новационная деятельность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коррекционную работу ведут в школе наши специалисты Кривенко Е.Э., Удалова Э.Я., Ленкова Е.В. Можно отметить в целом положительную динамику в развитии логопедических, психомоторных и сенсорных процессов, в коррекции нарушения осанки детей. 69% занимающихся в группах логопедии детей имеют положительную динамику по итогам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-2013 учебном году коррекционная работа в школе будет продолжена. К работе в классах приступит молодой специалист по логопедии Балашова Екатерина Евгеньев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-2012 учебном году в школе  открыто две экспериментальных площадки районного уровня:  «Практический игротренинг по развитию мелкой моторики у детей с интеллектуальными нарушениями» (2011-2014 гг.), «Стратегия развития воспитательной системы школы в контексте инновационного образования России. Программа «Движение вперед» (2011-2014 гг.)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зработчик и исполнитель первой экспериментальной программы - психолог школы Э.Я.Удалова, которая на протяжении последних лет является активным участником экспериментальной работы в школ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работы экспериментальной площадки:  «Практический игротренинг по развитию мелкой моторики у детей с интеллектуальными нарушениями» за учебный год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ана программа по формированию у педагогов практических умений и навыков использования игротренинга как универсальной технологии сенсомоторного развития детей с интеллектуальными нарушениями,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а первичная диагностика уровня знаний и умений педагогов по развитию мелкой моторики у детей с интеллектуальными нарушения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а предметно-сенсорно-развивающая среда, включающая арсенал сенсорных модулей, дидактических игр и пособий для развития мелкой моторики у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в МКС(К)ОУ шко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№ 56 строится на реализации Стратегии развития воспитательной системы школы в контексте инновационного образования Программы «Движение вперед!» на 2011-2014 год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 качестве основных направлений содержания воспитательной работы определе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нравственного, духовного, эстетического, этического, культурного развития и саморазвития личности реб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работы по патриотическому, гражданскому воспита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творческих способностей  и творческой инициативы детей и взросл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ученического соуправления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коллективной творче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я работы по предупреждению и профилактике асоциального поведения обучаю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щение обучающихся к здоровому образу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содержательной внеурочной деятельности в соответствии с интересами обучающихс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1-2012 учебном году реализация программы осуществлялось через систему дополнительного образования. В школе работало12 кружков дополнительного образования. (на 25% больше чем в 2010-2011 уч.г.) В целях обеспечения эффективности ведения дополнительного образования, в соответствии с Законом Российской Федерации «Об образовании» разработаны авторские программы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челка» (автор Ленкова Е.В.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узыкальные ритмы» (Федорова И.Ф.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Юный художник» (Зотова И.Н.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ижегородская старина» (Зотимова Е.Н.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 край» (Шульга А.В.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торая жизнь дерева» (Ботин П.В., Голембо М.С.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ыжи» (Курицын В.П.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егкая атлетика» (Курицын В.П.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рузья природы» (Афонина Л.Л.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соответствуют всем требованиям к написанию программ дополнительного образования, с внешними и внутренними рецензиями.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хват детей дополнительным образованием </w:t>
      </w:r>
    </w:p>
    <w:tbl>
      <w:tblPr>
        <w:tblW w:w="101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72"/>
        <w:gridCol w:w="2429"/>
        <w:gridCol w:w="2429"/>
        <w:gridCol w:w="1308"/>
        <w:gridCol w:w="1185"/>
      </w:tblGrid>
      <w:tr>
        <w:trPr>
          <w:trHeight w:val="13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обучаю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, занимающиеся в школьных кружках, секция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, занимающиеся в уч-ях доп. обр-я, культуры и спо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из группы рис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охвата</w:t>
            </w:r>
          </w:p>
        </w:tc>
      </w:tr>
      <w:tr>
        <w:trPr>
          <w:trHeight w:val="3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%</w:t>
            </w:r>
          </w:p>
        </w:tc>
      </w:tr>
      <w:tr>
        <w:trPr>
          <w:trHeight w:val="3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%</w:t>
            </w:r>
          </w:p>
        </w:tc>
      </w:tr>
      <w:tr>
        <w:trPr>
          <w:trHeight w:val="3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6%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%</w:t>
            </w:r>
          </w:p>
        </w:tc>
      </w:tr>
      <w:tr>
        <w:trPr>
          <w:trHeight w:val="3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3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</w:tr>
      <w:tr>
        <w:trPr>
          <w:trHeight w:val="3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%</w:t>
            </w:r>
          </w:p>
        </w:tc>
      </w:tr>
      <w:tr>
        <w:trPr>
          <w:trHeight w:val="3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%</w:t>
            </w:r>
          </w:p>
        </w:tc>
      </w:tr>
      <w:tr>
        <w:trPr>
          <w:trHeight w:val="3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%</w:t>
            </w:r>
          </w:p>
        </w:tc>
      </w:tr>
      <w:tr>
        <w:trPr>
          <w:trHeight w:val="3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школе эта цифра составляет 65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уя поставленные задачи, определенные стратегией развития воспитательной системы школы в 2011-2012 учебном году, методическое объединение классных руководителей утвердило методическую тему: «Совершенствование форм и методов воспитания через повышение мастерства классного руководителя».  </w:t>
      </w:r>
      <w:r>
        <w:rPr/>
        <w:t xml:space="preserve"> Одним из главных достижений работы считаем разработку и утверждение программ воспитательных систем классов (более 50% классных руководителей работают по программам)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663"/>
        <w:gridCol w:w="2268"/>
        <w:gridCol w:w="3793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ы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ные мероприятия</w:t>
            </w:r>
          </w:p>
        </w:tc>
      </w:tr>
      <w:tr>
        <w:trPr>
          <w:trHeight w:val="75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гражданин Росси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янчикова В.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час «День согласия и примирения», брейн-ринг «День космонавтики», беседа «Помощь родителям – наша обязанность»</w:t>
            </w:r>
          </w:p>
        </w:tc>
      </w:tr>
      <w:tr>
        <w:trPr>
          <w:trHeight w:val="109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дин за всех и все за одного!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онина Л.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о космосе и космонавтах, кл.час «Спешите делать добро», спорт. игра «Мы выбираем здоровье»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месте мы сил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вердова Л.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кл бесед по истории Нижегородской области, КВН «Девочки и мальчики», экологическая викторина «Загадочки Лесовичка»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ы, я – вместе дружная семь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удникова Т.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 час «Мы по улице гуляем», ролевая игра «Поставь себя на место других», беседа «Труд – основа жизни»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знай себ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ыткин Д.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час «Друзья», беседа «Дорожная азбука», игра «12 записок»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ленькая стран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мина О.Н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Родина моя», посещения цирка, праздник «Прощание с букварем»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ы вмест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ичкова В.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час «Подросток и закон», экскурсия в лицей № 80, беседа «Декларация ООН о защите прав ребенка»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ы нижегородц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тимова Е.Н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и права и обязанности», экскурсия по памятным местам моего района, урок мужества «Всем смертям назло, Жители разных планет: девчонки и мальчишки», дискуссия «Ответственность и безответственность»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ядом с друзьям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сукова В.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к обелиску воинам, умершим в госпитале, беседа «Моя родина Россия», кл.час «За что я люблю свою маму»</w:t>
            </w:r>
          </w:p>
        </w:tc>
      </w:tr>
      <w:tr>
        <w:trPr>
          <w:trHeight w:val="140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упени к успеху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еичева О.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час «О лени и лентяях», экскурсия в краеведческий музей, беседа «Пришел в лес – не навреди ему»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2011-2012 учебном году на основании заявлений родителей (законных представителей) и в целях оказания всесторонней помощи семье в формировании навыков самостоятельности, воспитании и развитии творческих способностей обучающихся приказом по учреждению от 01.09.2011 №17-у «Об организации групп продленного дня» в школе организованно 6 групп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Работа с детьми в группе продленного дня велась согласно плану по нескольким направлениям: творческое, спортивно–оздоровительное, художественное. </w:t>
        <w:tab/>
        <w:t>К каждому знаменательному празднику проводились беседы: например: «Права человека. Права ребенка», «Моя малая родина», «Новый год и народные традиции», «Моя мама лучше всех»,  и др. (Федорова И.Ф., Лыткин Д.Е.) Основное внимание в работе с детьми воспитатели уделяли  качественному выполнению домашних уроков и здоровому образу жизни детей.  Большое внимание в работе уделялось культуре поведения учащихся, с этой целью проводились как индивидуальные, так и коллективные беседы – «Законы дружбы», «Это моя школа. Правила поведения», «Хорошие и дурные привычки», «Вежливые слова на каждый день» и др. (Фомина О.Н.) Дети с удовольствием принимали участие в беседах о здоровом образе жизни, о вреде курения и употребления наркотиков, о вкусной и здоровой пище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ботая в контакте со школьным библиотекарем был проведен ряд бесед на тему: «Новинки детской литературы», «Твои друзья – домашние и дикие животные». (Лапинская А.Г.)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знаменательным датам  ребята оформляли стенд «Наше творчество», где представлены рисунки обучающихся. (Зотова И.Н.)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спитатели ГПД изучали с детьми правила дорожного движения, проводили беседы о поведении ребенка в экстремальных условиях – «Я  –  пешеход», «Я  – пассажир» и др. (Шульга А.В.) В ГПД Федоровой И.Ф., Зотовой И.Н. сформированы коллективы художественно-исполнительского направления: ансамбль «ЛОЖКАРИ», театральная студия «ТЕРЕМОК».</w:t>
      </w:r>
    </w:p>
    <w:p>
      <w:pPr>
        <w:pStyle w:val="Normal"/>
        <w:suppressAutoHyphens w:val="true"/>
        <w:spacing w:lineRule="auto" w:line="360" w:before="0" w:after="0"/>
        <w:ind w:firstLine="360"/>
        <w:jc w:val="both"/>
        <w:rPr/>
      </w:pPr>
      <w:r>
        <w:rPr/>
        <w:t>Результативность участия обучающихся в смотрах, конкурсах, соревнованиях по сравнению с 2010-2011 уч. годом увеличилась в 3 раза: призеры областного уровня - 7, участники областного уровня – 1, участники и призеры городского уровня – 33, участники и призеры районного уровня – 2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6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О педаго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звание конкур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ст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едорова И.Ф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йонный конкурс патриотической песн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йонный конкурс «Песни у костр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оссийский фестиваль доб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астие – 7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место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место - 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ртьянова Н.К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едро В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ластной конкурс литературно-художественного творчества дет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оссийский фестиваль доб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место – 3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место - 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отин П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родской конкурс на лучший скворечн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йонная выставка детского технического творче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астие - 9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место – 4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астие - 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лембо М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родская выставка детского технического творч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йонная выставка детского технического творч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мандный чемпионат по настольному теннис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астие - 4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место – 4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астие – 7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мест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отова И.Н  и классные руководит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родская акция «Верить! Жить! Творить!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йонный конкурс рисунков «Идем на выборы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родской конкурс «В лесу родилась елочк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йонный конкурс «Скажем пожарам: «Нет!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родской конкурс «Город наших детей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оссийский фестиваль доб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астие – 12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место – 4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место – 3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 место – 2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астие – 12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астие – 14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место – 2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место – 2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астие – 15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место – 4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 место – 3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астие - 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урицын В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ональные соревнования по волейболу среди юнош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йонные соревнования по легкоатлетическому кросс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ональные соревнования по волейболу среди девуше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ные соревнования по горнолыжному спорт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мандный чемпионат по настольному теннис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ональные соревнования по шашка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 место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место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место – 2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 место – 1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 мест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енкова Е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оссийский фестиваль доб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йонный конкурс рисунков «Мы идем на выбор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место – 10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мест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отимова И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йонный конкурс «История обычных веще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мест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и, реализуемые в школе, находят отражение в повышении числа обучающихся, проявляющих социальную активность. Обучающиеся все больше откликаются на участие в проектах, участвуют в социальных акциях, посвященных здоровому образу жизни, безопасности жизнедеятельности. Можно перечислить  ряд ежегодных социальных проектов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по безопасности дорожного движения (Шульга А.В.)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Здоровый образ жизни» (Курицин В.П., Ленкова Е.В.)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день толерантности (Удалова Э.Я.)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Подари школе книжку»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Тюльпановая атака»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учителя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феврал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обучающиеся школы активно участвуют в проектах, организуемых районной, городской и областной библиотеками, другими учреждениями культуры. Учет активности обучающихся позволяет говорить, что в проектах разных уровней ежегодно участвуют от 50 до 70% школьнико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 в июне в школе работает оздоровительный лагерь с дневным пребыванием детей с первого по шестой класс. Начальник лагеря  - Говердова Л.В. В результате летней оздоровительной кампании 88% детей прибавило в росте и весе. По результатам анкетирования было выявлено, что у 76% воспитанников снижен уровень агрессивности, компенсированы стрессовые состояния. В результате создания благоприятной обстановки у большинства воспитанников отсутствует обострение психофизического состояния. Дети активно привлекались к спортивной, трудовой, творческой деятельности, где раскрывали свои способности, раскрепощались, приобретали уверенность в своих силах и возможностях. Участвуя в различных мероприятиях, дети с ограниченными возможностями здоровья расширяли свой кругозор, приобретали умения и навыки в области прикладного искусства, физической и экологической культуры и других видах деятельности. 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ая база УВ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1-2012 учебном году на областные средства субвенции проведен ремон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бюля, стены окрашены водоэмульсионной краской в соответствии с требованиями органов государственного пожарного надзор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ены окна на пищеблоке, в обеденном зале, установлены распашные решётк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ы пластиковые окна в библиотеке, кабинете истории, кабинете начальных классов, в столярной и слесарной мастерских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 козырёк над главным входом в школу, ступени главного входа покрыты защитной дорожкой от скольже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ён декоративный ремонт в библиотеке, обеденном зале, там же установлены жалюзи на окна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ены бордюры на цветниках на территори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о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утбуки – 3 шт.,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зменный телевизор в вестибюль – 1 шт.,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аппарат – 1 шт.,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нки к компьютеру – 1 комплект,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минатор – 1 шт.,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абинета музыки музыкальные колонки и стойки, 2 микрофон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бель (шкафы для учебно-методического материала) в кабинеты ИЗО, русского языка, начальных классов, библиотеку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а локальная сеть на 16 компьютеров.</w:t>
      </w:r>
    </w:p>
    <w:p>
      <w:pPr>
        <w:pStyle w:val="Normal"/>
        <w:spacing w:lineRule="auto" w:line="240" w:before="280" w:after="280"/>
        <w:ind w:firstLine="4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приоритетных направлений деятельности школы  является вопрос организации охраны труда, личной безопасности обучающихся и работников. Соблюдение требований охраны труда в образовательном учреждении основано на выполнении работ по следующим направлени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езопасных условий пребывания школьников и персонал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санитарно-гигиенического режим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мер противопожарной   безопасности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безопасному поведению обучающихся и воспитанников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норм и правил охраны труд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обязательной документации, определяемой номенклатурой дел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я рабочих мест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У работает комиссия по охране труда, в состав которой входят представители администрации, профсоюзной организации и трудового коллектива. Вопросы охраны труда освещены в документах школы: плане работы школы на учебный год, в протоколах совещаний при директоре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выполнение противопожарных мероприятий в 2011 году потрачено 55.182 руб.: испытание пожарных кранов, измерение сопротивления изоляции, испытание пожарных лестниц и ограждений на крыше, приобретение новых огнетушителей. А также выполнены кирпичная перегородка и входная металлическая дверь; перегородки межлестничных клеток с дверями на сумму 92.077 руб. Для создания безопасных и благоприятных условий труда и отдыха обучающихся и сотрудников с 2009 по 2011 год было приобретено оборудования на сумму 1.769.300 руб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09 год –  438.700 руб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0 год –  618.000 руб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1 год –  712.600 руб.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оспитательная работа строится в соответствии с нормативной базой, ориентирована на приоритетные направления развития российского образования и соответствует ведущим аспектам  развития системы образования города Нижнего Новгор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школе созданы условия для самореализации обучающихся во внеурочной деятельности, что подтверждается результативностью участия в фестивалях, конкурсах, смотрах различного вида и различных уров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чество воспитательных воздействий осуществляется за счет эффективного использования современных образовательных технологий, в том числе, информационно-коммуникационны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спеваемость  остается стабильной – 10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ы итоговой аттестации обучающихся по профессионально-трудовому обучению остаются высокими, по сравнению с прошлым годом выше на 1,9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олжается внедрение элементов инклюзивного образования в учебно-воспитательный процесс: в 2011-2012 учебном году  функционировали 3 класса для детей с тяжелой степенью умственной отсталости (2в,3в,9в), в 2012-2013 учебном году обучение данной категории детей будет продолж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2011-2012 учебном году продолжена инновационная деятельность школы. Открыты две экспериментальные площадки районного уров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чато изучение  различных мониторинговых методик с целью повышения эффективности управленческой деятель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лучшена материально-техническая баз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деятельности 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2-201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ученности и воспитанности  школьников за счёт совершенствования методики проведения урока, внеурочных мероприятий и выстраивания индивидуального образовательного маршрута каждого ребенка.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опыта работы лучших педагогов школы по внедрению новых моделей обучения и развития детей с ограниченными возможностями здоровья и создание банка современных педтехнологий, обеспечивающих развитие личностных способностей обучающихс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УВП различных мониторинговых методик с целью повышения эффективности управленческой деятельнос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еализация  воспитательных программ классов и организация сетевого взаимодействия школы и учреждений культурного и спортивного направ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Приложение № 1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став обучающихся в сравнении за 3 года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object w:dxaOrig="8960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2pt;height:291.4pt" filled="f" o:ole="">
            <v:imagedata r:id="rId3" o:title=""/>
          </v:shape>
          <o:OLEObject Type="Embed" ProgID="Excel.Sheet.12" ShapeID="ole_rId2" DrawAspect="Content" ObjectID="_1334487096" r:id="rId2"/>
        </w:objec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остав обучающихся 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на конец  2011-2012 учебного года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.5pt;height:257.05pt" filled="f" o:ole="">
            <v:imagedata r:id="rId5" o:title=""/>
          </v:shape>
          <o:OLEObject Type="Embed" ProgID="Excel.Sheet.12" ShapeID="ole_rId4" DrawAspect="Content" ObjectID="_406884709" r:id="rId4"/>
        </w:object>
      </w:r>
    </w:p>
    <w:p>
      <w:pPr>
        <w:pStyle w:val="Normal"/>
        <w:spacing w:before="0" w:after="0"/>
        <w:ind w:left="-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object w:dxaOrig="8960" w:dyaOrig="5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3.25pt;height:273.6pt" filled="f" o:ole="">
            <v:imagedata r:id="rId7" o:title=""/>
          </v:shape>
          <o:OLEObject Type="Embed" ProgID="Excel.Sheet.12" ShapeID="ole_rId6" DrawAspect="Content" ObjectID="_233079730" r:id="rId6"/>
        </w:object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личество мальчиков в сравнении за 3 года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object w:dxaOrig="8960" w:dyaOrig="58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6.2pt;height:298.35pt" filled="f" o:ole="">
            <v:imagedata r:id="rId9" o:title=""/>
          </v:shape>
          <o:OLEObject Type="Embed" ProgID="Excel.Sheet.12" ShapeID="ole_rId8" DrawAspect="Content" ObjectID="_480560959" r:id="rId8"/>
        </w:object>
      </w:r>
    </w:p>
    <w:p>
      <w:pPr>
        <w:pStyle w:val="Normal"/>
        <w:spacing w:before="0" w:after="0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личество девочек в сравнении за 3 года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object w:dxaOrig="896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6.2pt;height:287.8pt" filled="f" o:ole="">
            <v:imagedata r:id="rId11" o:title=""/>
          </v:shape>
          <o:OLEObject Type="Embed" ProgID="Excel.Sheet.12" ShapeID="ole_rId10" DrawAspect="Content" ObjectID="_760850899" r:id="rId10"/>
        </w:object>
      </w:r>
    </w:p>
    <w:p>
      <w:pPr>
        <w:pStyle w:val="Normal"/>
        <w:spacing w:before="0" w:after="0"/>
        <w:ind w:left="-540" w:hanging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540" w:hanging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ложение № 2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ы получения образования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object w:dxaOrig="10240" w:dyaOrig="61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7.5pt;height:307.25pt" filled="f" o:ole="">
            <v:imagedata r:id="rId13" o:title=""/>
          </v:shape>
          <o:OLEObject Type="Embed" ProgID="Excel.Sheet.12" ShapeID="ole_rId12" DrawAspect="Content" ObjectID="_893742829" r:id="rId12"/>
        </w:object>
      </w:r>
    </w:p>
    <w:p>
      <w:pPr>
        <w:pStyle w:val="Normal"/>
        <w:spacing w:before="0" w:after="0"/>
        <w:ind w:left="-180" w:hanging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ложение № 3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вижение обучающихся в течение 2011-2012 учебного года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0240" w:dyaOrig="56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9.9pt;height:287.05pt" filled="f" o:ole="">
            <v:imagedata r:id="rId15" o:title=""/>
          </v:shape>
          <o:OLEObject Type="Embed" ProgID="Excel.Sheet.12" ShapeID="ole_rId14" DrawAspect="Content" ObjectID="_1621485893" r:id="rId14"/>
        </w:object>
      </w:r>
    </w:p>
    <w:p>
      <w:pPr>
        <w:pStyle w:val="Normal"/>
        <w:spacing w:lineRule="auto" w:line="240" w:before="0" w:after="0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ind w:left="-540" w:hanging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ложение № 4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чество обученности в 2011-2012 учебном году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object w:dxaOrig="8960" w:dyaOrig="56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6.2pt;height:285.6pt" filled="f" o:ole="">
            <v:imagedata r:id="rId17" o:title=""/>
          </v:shape>
          <o:OLEObject Type="Embed" ProgID="Excel.Sheet.12" ShapeID="ole_rId16" DrawAspect="Content" ObjectID="_1667975834" r:id="rId16"/>
        </w:objec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чество обученности в сравнении за 3 года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object w:dxaOrig="8960" w:dyaOrig="665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6.2pt;height:331.25pt" filled="f" o:ole="">
            <v:imagedata r:id="rId19" o:title=""/>
          </v:shape>
          <o:OLEObject Type="Embed" ProgID="Excel.Sheet.12" ShapeID="ole_rId18" DrawAspect="Content" ObjectID="_1677963306" r:id="rId18"/>
        </w:objec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чество обученности в сравнении за 3 год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чальная шко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object w:dxaOrig="8960" w:dyaOrig="51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6.2pt;height:260.2pt" filled="f" o:ole="">
            <v:imagedata r:id="rId21" o:title=""/>
          </v:shape>
          <o:OLEObject Type="Embed" ProgID="Excel.Sheet.12" ShapeID="ole_rId20" DrawAspect="Content" ObjectID="_2056892603" r:id="rId20"/>
        </w:object>
      </w:r>
    </w:p>
    <w:p>
      <w:pPr>
        <w:pStyle w:val="Normal"/>
        <w:spacing w:before="0" w:after="0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чество обученности в сравнении за 3 года</w:t>
      </w:r>
    </w:p>
    <w:p>
      <w:pPr>
        <w:pStyle w:val="Normal"/>
        <w:spacing w:lineRule="auto" w:line="240" w:before="0" w:after="0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реднее звено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object w:dxaOrig="8960" w:dyaOrig="614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6.2pt;height:310.1pt" filled="f" o:ole="">
            <v:imagedata r:id="rId23" o:title=""/>
          </v:shape>
          <o:OLEObject Type="Embed" ProgID="Excel.Sheet.12" ShapeID="ole_rId22" DrawAspect="Content" ObjectID="_161376258" r:id="rId22"/>
        </w:objec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чество обученности в сравнении за 2 год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таршее  звено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object w:dxaOrig="8960" w:dyaOrig="537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6.2pt;height:268.35pt" filled="f" o:ole="">
            <v:imagedata r:id="rId25" o:title=""/>
          </v:shape>
          <o:OLEObject Type="Embed" ProgID="Excel.Sheet.12" ShapeID="ole_rId24" DrawAspect="Content" ObjectID="_1617455145" r:id="rId24"/>
        </w:objec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ложение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зультаты итоговой аттестации в сравнении за 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Качество обученности)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object w:dxaOrig="10240" w:dyaOrig="537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3.1pt;height:274.35pt" filled="f" o:ole="">
            <v:imagedata r:id="rId27" o:title=""/>
          </v:shape>
          <o:OLEObject Type="Embed" ProgID="Excel.Sheet.12" ShapeID="ole_rId26" DrawAspect="Content" ObjectID="_1494660719" r:id="rId2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ложение № 6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разование педработников (2011-2012 учебный год)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i/>
          <w:sz w:val="28"/>
          <w:szCs w:val="28"/>
          <w:lang w:val="en-US" w:eastAsia="en-US"/>
        </w:rPr>
        <w:object w:dxaOrig="8960" w:dyaOrig="537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6.2pt;height:263.05pt" filled="f" o:ole="">
            <v:imagedata r:id="rId29" o:title=""/>
          </v:shape>
          <o:OLEObject Type="Embed" ProgID="Excel.Sheet.12" ShapeID="ole_rId28" DrawAspect="Content" ObjectID="_428644801" r:id="rId28"/>
        </w:objec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едстаж педработников (2011-2012 учебный год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1521" w:dyaOrig="588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9.75pt;height:297pt" filled="f" o:ole="">
            <v:imagedata r:id="rId31" o:title=""/>
          </v:shape>
          <o:OLEObject Type="Embed" ProgID="Excel.Sheet.12" ShapeID="ole_rId30" DrawAspect="Content" ObjectID="_197665574" r:id="rId30"/>
        </w:objec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ттестация  педработников (на конец 2011-2012 учебного года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0240" w:dyaOrig="588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2.6pt;height:296.55pt" filled="f" o:ole="">
            <v:imagedata r:id="rId33" o:title=""/>
          </v:shape>
          <o:OLEObject Type="Embed" ProgID="Excel.Sheet.12" ShapeID="ole_rId32" DrawAspect="Content" ObjectID="_1402547" r:id="rId32"/>
        </w:objec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урсовая подготовка  педработников (в %)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( за 5 л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563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0.35pt;height:281.8pt" filled="f" o:ole="">
            <v:imagedata r:id="rId35" o:title=""/>
          </v:shape>
          <o:OLEObject Type="Embed" ProgID="Excel.Sheet.12" ShapeID="ole_rId34" DrawAspect="Content" ObjectID="_1243887683" r:id="rId34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1">
      <w:start w:val="0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Знак"/>
    <w:basedOn w:val="Style10"/>
    <w:qFormat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134"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package" Target="embeddings/oleObject13.xlsx"/><Relationship Id="rId27" Type="http://schemas.openxmlformats.org/officeDocument/2006/relationships/image" Target="media/image13.png"/><Relationship Id="rId28" Type="http://schemas.openxmlformats.org/officeDocument/2006/relationships/package" Target="embeddings/oleObject14.xlsx"/><Relationship Id="rId29" Type="http://schemas.openxmlformats.org/officeDocument/2006/relationships/image" Target="media/image14.png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7:53:00Z</dcterms:created>
  <dc:creator>Ольгуша</dc:creator>
  <dc:description/>
  <cp:keywords/>
  <dc:language>en-US</dc:language>
  <cp:lastModifiedBy>Ольгуша</cp:lastModifiedBy>
  <cp:lastPrinted>2012-09-04T15:18:00Z</cp:lastPrinted>
  <dcterms:modified xsi:type="dcterms:W3CDTF">2012-10-24T05:15:00Z</dcterms:modified>
  <cp:revision>54</cp:revision>
  <dc:subject/>
  <dc:title/>
</cp:coreProperties>
</file>